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att avregistrering av en skrotbil endast bör kunna ske via en auktoriserad bilskrotare. </w:t>
      </w:r>
    </w:p>
    <w:p>
      <w:pPr>
        <w:pStyle w:val="Heading1"/>
        <w:rPr/>
      </w:pPr>
      <w:r>
        <w:rPr/>
        <w:t>Motivering</w:t>
      </w:r>
    </w:p>
    <w:p>
      <w:pPr>
        <w:pStyle w:val="Normal"/>
        <w:rPr/>
      </w:pPr>
      <w:r>
        <w:rPr/>
        <w:t>Skrotbilar som dumpas i naturen är ett tilltagande problem, som kostar både staten och kommunerna stora pengar. Många markägare får också kostnader för att ta hand om skrotbilar som ställs längs vägarna eller dumpas i skogen. Skrotbilar i naturen är också ett allvarligt miljöproblem.</w:t>
      </w:r>
    </w:p>
    <w:p>
      <w:pPr>
        <w:pStyle w:val="Normaltindrag"/>
        <w:rPr/>
      </w:pPr>
      <w:r>
        <w:rPr/>
        <w:t>I dag finns möjlighet att få en skrotbil avregistrerad ur bilregistret även om den inte är skrotad av ägaren. Avregistreringen innebär också att beskattningen av fordonet upphör.</w:t>
      </w:r>
    </w:p>
    <w:p>
      <w:pPr>
        <w:pStyle w:val="Normaltindrag"/>
        <w:rPr/>
      </w:pPr>
      <w:r>
        <w:rPr/>
        <w:t>Det är orimligt att man skall kunna lämna kvar sin bil i naturen, låta skattebetalarna betala för skrotningen och bortforslingen, och sedan ändå kunna få fordonet avregistrerat och slippa fordonsskatten.</w:t>
      </w:r>
    </w:p>
    <w:p>
      <w:pPr>
        <w:pStyle w:val="Normaltindrag"/>
        <w:rPr/>
      </w:pPr>
      <w:r>
        <w:rPr/>
        <w:t xml:space="preserve">Avregistrering av ett fordon borde endast kunna ske via en auktoriserad bilskrotare. Den som inte lämnar in sitt fordon till skrotning skulle då aldrig slippa ifrån hela fordonsskatten, vilket skulle bli ett bra incitament för att inte överge fordonet på en parkering eller i naturen.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 xml:space="preserve">Avregistrering av skrotbilar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5:00Z</dcterms:created>
  <dc:creator>Petter Jonsson</dc:creator>
  <dc:description>TKG-ktrl, MSMQ4mb, PersReg-Distribution mm b-&gt;ny fplogga</dc:description>
  <cp:keywords>Motion2000 080912 1800 4.95b</cp:keywords>
  <dc:language>en-US</dc:language>
  <cp:lastModifiedBy>Petter Jonsson</cp:lastModifiedBy>
  <cp:lastPrinted>2008-10-01T15:56:00Z</cp:lastPrinted>
  <dcterms:modified xsi:type="dcterms:W3CDTF">2008-10-01T13:56:00Z</dcterms:modified>
  <cp:revision>7</cp:revision>
  <dc:subject>Avregistrering av skrotbilar </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6333042*</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BDC16555-F871-4054-A23E-8593B3D64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registrering av skrotbilar </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vregistrering av skrotbilar </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070069</vt:lpwstr>
  </property>
  <property fmtid="{D5CDD505-2E9C-101B-9397-08002B2CF9AE}" pid="51" name="nummer">
    <vt:lpwstr>110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